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he sectori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ère fabrication de mobilier de bureau et de magas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 et nombre d’entrepri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’emplois salariés (poids dans l’industr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prises à capitaux étrang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group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partition géographique des entreprises listé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e des entreprises directement et indirectement concernée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ar le mobilier professionne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es constructeurs (naf 361C) : 10 entrepri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al (350 emplois, Saint-Aignan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 (Aménagement Rationnel Magasins) (204, Vendôm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er Innovation (102, Villefranche-sur-Che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liers Hubert Taillibert (38, Selles-Saint-Deni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is (32, Salbri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s Industrie (29, Saint-Ouen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sy Création (21, Romorantin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litol (13, Romorantin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zon (6, Cour-Cheverny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s (5, Blo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sous-traita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f 361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 Industrie (60, Romorantin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B (31, Bloi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for (16, Selomme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2M (12, Ferté-Beauharnai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L , (54,Villefranche-sur-Ch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confir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bazur (26, Cormenon)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 : ADELEC, C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8:14:00Z</dcterms:created>
  <dc:creator>bertrand</dc:creator>
  <dc:description/>
  <dc:language>en-US</dc:language>
  <cp:lastModifiedBy>bertrand</cp:lastModifiedBy>
  <dcterms:modified xsi:type="dcterms:W3CDTF">2000-09-01T10:24:00Z</dcterms:modified>
  <cp:revision>5</cp:revision>
  <dc:subject/>
  <dc:title>Fiche sectorielle</dc:title>
</cp:coreProperties>
</file>